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Опросный лист к заказу на поставку трансформатора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щие сведения.</w:t>
      </w:r>
    </w:p>
    <w:p>
      <w:pPr>
        <w:pStyle w:val="Normal"/>
        <w:rPr/>
      </w:pPr>
      <w:r>
        <w:rPr/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792"/>
        <w:gridCol w:w="3450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казчи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лефон, факс, контактное лиц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рок постав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ъём постав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ип трансформатор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есто эксплуат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хнические характеристики трансформатора.</w:t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710"/>
        <w:gridCol w:w="135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обмоток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u </w:t>
            </w:r>
            <w:r>
              <w:rPr>
                <w:sz w:val="22"/>
                <w:szCs w:val="22"/>
              </w:rPr>
              <w:t>(мед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 xml:space="preserve"> (алюмини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мощность, кВ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фаз, шт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частота, Г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  ВН, к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 число ступеней регул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я обмотки ВН (ПБВ), %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 НН, к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короткого замыкания, %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и группа соединения обмото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 экплуата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, м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к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04:00Z</dcterms:created>
  <dc:creator>Сипин</dc:creator>
  <dc:description/>
  <cp:keywords/>
  <dc:language>en-US</dc:language>
  <cp:lastModifiedBy>Admin</cp:lastModifiedBy>
  <cp:lastPrinted>2008-06-27T10:34:00Z</cp:lastPrinted>
  <dcterms:modified xsi:type="dcterms:W3CDTF">2014-11-24T04:02:00Z</dcterms:modified>
  <cp:revision>7</cp:revision>
  <dc:subject/>
  <dc:title>Опросный лист к заказу на поставку трансформатора</dc:title>
</cp:coreProperties>
</file>